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第一期</w:t>
      </w:r>
      <w:r>
        <w:rPr>
          <w:rFonts w:eastAsia="仿宋_GB2312" w:ascii="仿宋_GB2312" w:hAnsi="仿宋_GB2312"/>
          <w:sz w:val="32"/>
          <w:szCs w:val="32"/>
        </w:rPr>
        <w:t>RT-I</w:t>
      </w:r>
      <w:r>
        <w:rPr>
          <w:rFonts w:ascii="仿宋_GB2312" w:hAnsi="仿宋_GB2312" w:eastAsia="仿宋_GB2312"/>
          <w:sz w:val="32"/>
          <w:szCs w:val="32"/>
        </w:rPr>
        <w:t>级考试取证合格人员</w:t>
      </w:r>
    </w:p>
    <w:tbl>
      <w:tblPr>
        <w:tblW w:w="938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89"/>
        <w:gridCol w:w="5770"/>
        <w:gridCol w:w="1589"/>
      </w:tblGrid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聘用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资格明细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佳伟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浙江越新检测技术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RT-I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波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浙江越新检测技术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RT-I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易国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浙江英洛华装备制造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RT-I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朱茂祥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浙江英洛华装备制造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RT-I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王芝芝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浙江亿田钢瓶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RT-I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宋吕伟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浙江先创科技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RT-I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张小辉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浙江无损检测工程技术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RT-I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何伟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浙江无损检测工程技术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RT-I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傅光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浙江无损检测工程技术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RT-I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李洪彬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浙江无损检测工程技术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RT-I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杨蔚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浙江久立特材科技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RT-I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王伟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浙江久立特材科技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RT-I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陈骐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浙江久立特材科技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RT-I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黄聚南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特换热设备浙江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RT-I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周豪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特换热设备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浙江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RT-I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曹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温州新星设备安装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RT-I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张之勇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温州民科科技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RT-I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胡锦涛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温州大宇科技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RT-I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周斌科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宁波中科检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RT-I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陈振南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宁波甬安检测技术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RT-I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陈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宁波星箭航天机械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RT-I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广阳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宁波星箭航空机械制造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RT-I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韩振韦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宁波乐惠国际工程装备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RT-I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胡娜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宁波凯旋消防器材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RT-I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候安心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宁波恒信工程检测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RT-I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殳晓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嘉兴市安得特种设备科技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RT-I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周徐涛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工业工程研究设计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RT-I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唐明松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杭州华意电力检测工程技术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RT-I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叶盛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杭州盈铭深冷工程技术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RT-I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刘国斌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杭州萧山东田机械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RT-I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汪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杭州求实工程质量检测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RT-I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任瑞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杭州汽轮染整机械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RT-I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陆金龙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杭州华惠阀门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RT-I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刘夏浩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杭州杭氧工程检测技术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RT-I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魏建平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杭州杭锅工业锅炉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RT-I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童如华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杭州杭锅工业锅炉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RT-I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于小兵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杭州杭锅工业锅炉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RT-I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王振亚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杭州杭锅工业锅炉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RT-I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陈建光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杭州电化集团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RT-I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孙琳琦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杭州德邦检测技术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RT-I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刘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昊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核电站运行服务技术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RT-I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注：考试成绩未达到合格标准的科目允许在原考试机构补考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次；受理之日起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内未通过全部科目的，需要重新申请行政许可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74" w:bottom="1531"/>
      <w:pgNumType w:start="1"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70" w:leader="none"/>
        <w:tab w:val="center" w:pos="4153" w:leader="none"/>
        <w:tab w:val="right" w:pos="8844" w:leader="none"/>
      </w:tabs>
      <w:ind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ab/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Style w:val="PageNumber"/>
        <w:rFonts w:cs="宋体;SimSun" w:ascii="宋体;SimSun" w:hAnsi="宋体;SimSun"/>
        <w:sz w:val="28"/>
        <w:szCs w:val="2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 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14:00Z</dcterms:created>
  <dc:creator>999宝藏网</dc:creator>
  <dc:description/>
  <cp:keywords/>
  <dc:language>en-US</dc:language>
  <cp:lastModifiedBy>陈健</cp:lastModifiedBy>
  <cp:lastPrinted>2018-11-29T15:22:00Z</cp:lastPrinted>
  <dcterms:modified xsi:type="dcterms:W3CDTF">2020-09-27T00:44:00Z</dcterms:modified>
  <cp:revision>53</cp:revision>
  <dc:subject/>
  <dc:title> </dc:title>
</cp:coreProperties>
</file>